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наџмент у спољној трговини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оф. др Милош Тодоровић, проф. др Иван Ма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 на модулу Међународни менаџмент. Изборни на модулима Економија и јавно управљање, Финансије, банкарство и осигурање, Рачуноводство, ревизија и финансијско управљање, Менаџмент предузећа, Маркетинг и Менаџмент у туризм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пособити студента да самостално обавља послове из области спољне трговине (увоз и извоз), девизног пословања (наплату и плаћања према иностранству),  да води међународне трговинске преговоре, обавља везане, специјалне и друге спољнотрговинске послове, развија предузетнички дух за пословање са иностранством кроз проучавање специфичности трговинских обичаја, навика итд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пособљеност за развој бизниса кроз спољнотрговинске послове, овладавање техником спољнотрговинског пословања у свим сегментима различитих врста послова са иностранством, као и техником плаћања према иностранству и наплате девизног прили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 Анализа различитих спољнотрговинских раранжмана (класичних, везаних, специјалних, финансијских итд., проучавање технике пласмана робе на светском тржишту (путем међународних сајмова, аукција, лицитација, берзи, узорка итд.), анализа инструмената плаћања у спољној трговини (међународни документарни акредитив, банкарска дознака, документарна наплата итд.), )проучавање трговинских обичаја (INCOTERMS-а), техника међународног преговар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тудија случаја за поједине врсте спољнотрговинских послова, анализа садржаја инструмената плаћања у спољној трговини, презентовање различитих врста наступа на светском тржишту, операционализација INCOTERMS-а у пракс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а: Иван Марковић, Милош Тодоровић (2017), Спољнотрговинско и царинско пословање, Економски факултет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пунска: Милош Тодоровић (200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, Лексикон спољне трговине,  Економски факултет, Ниш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анализе актуелних догађаја из међународне економије, студија случаја, рад у групама, презен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7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1:47:00Z</dcterms:modified>
  <cp:revision>3</cp:revision>
  <dc:subject/>
  <dc:title/>
</cp:coreProperties>
</file>